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ый урок информатики в 7 классе (базовый уровен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втор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алайчева Надежда Георги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ое учреждение </w:t>
      </w:r>
      <w:r>
        <w:rPr>
          <w:i/>
          <w:sz w:val="28"/>
          <w:szCs w:val="28"/>
        </w:rPr>
        <w:t>Муниципальное казенное общеобразовательное учреждение средняя общеобразовательная школа №18 п. Загорский Минераловод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ннотац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Целью урока является знакомство  учащихся с видами  компьютерных вирусов, способами их распространения, профилактикой и методами борьбы с ними. В ходе урока используются разные виду работы: совместная работа с учащимся, видеоконференцсвязь, работа с электронной почтой, работа в текстовом редакторе, практическая работа ученика за компьютером по алгоритму, чтение, обсуждение текста, выделение ключевых моментов. Урок имеет  как теоретическую значимость в курсе информатики, так и практическую в формировании ИКТ - компетентности уч-с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</w:t>
      </w:r>
      <w:r>
        <w:rPr>
          <w:i/>
          <w:sz w:val="28"/>
          <w:szCs w:val="28"/>
        </w:rPr>
        <w:t>информатика и И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ласс </w:t>
      </w:r>
      <w:r>
        <w:rPr>
          <w:i/>
          <w:sz w:val="28"/>
          <w:szCs w:val="28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i/>
          <w:sz w:val="28"/>
          <w:szCs w:val="28"/>
        </w:rPr>
        <w:t>Компьютерные вирусы и антивирусны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 </w:t>
      </w:r>
      <w:r>
        <w:rPr>
          <w:i/>
          <w:sz w:val="28"/>
          <w:szCs w:val="28"/>
        </w:rPr>
        <w:t>дистанцио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рока </w:t>
      </w:r>
      <w:r>
        <w:rPr>
          <w:i/>
          <w:sz w:val="28"/>
          <w:szCs w:val="28"/>
        </w:rPr>
        <w:t>урок с использованием ДОТ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лекция (в режиме реального времени, с элементами видео, аудио и контроля); самостоятельное изучение ресурсов, а также предоставление учащемуся ресурсов с помощью электронной поч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е оборудование и материалы для дистанционного урока 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ьютер с выходом в интернет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рамма для оперативного взаимодействия </w:t>
      </w:r>
      <w:r>
        <w:rPr>
          <w:i/>
          <w:sz w:val="28"/>
          <w:szCs w:val="28"/>
          <w:lang w:val="en-US"/>
        </w:rPr>
        <w:t>Skype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бник Информатика и информационные технологии. (Учебник для 7 класса / Н.Д. Угринович. – 3-е изд. – М.: БИНОМ. Лаборатория знаний, 2010), компьютер с выходом в Интернет,  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8"/>
          <w:szCs w:val="28"/>
        </w:rPr>
        <w:t xml:space="preserve">материалы курса «Информатика и ИКТ. Базовый курс 7 класс» 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iclass.home-edu.ru/course/view.php?id=221&amp;topic=0" \l "section-3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http://iclass.home-edu.ru/course/view.php?id=221&amp;topic=0#section-3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ивирусная программа, установленная на компьютере уч-ся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работанный алгоритм выполнения практической работ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ИКТ компетентности обучающихся: 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8"/>
          <w:szCs w:val="28"/>
        </w:rPr>
        <w:t xml:space="preserve">умение пользоваться </w:t>
      </w:r>
      <w:r>
        <w:rPr>
          <w:i/>
          <w:sz w:val="28"/>
          <w:szCs w:val="28"/>
          <w:lang w:val="en-US"/>
        </w:rPr>
        <w:t>Skype</w:t>
      </w:r>
      <w:r>
        <w:rPr>
          <w:i/>
          <w:sz w:val="28"/>
          <w:szCs w:val="28"/>
        </w:rPr>
        <w:t xml:space="preserve"> для оперативного взаимодействия с учителем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ние скачивать и оправлять задания на проверку (инструкция </w:t>
      </w:r>
      <w:hyperlink r:id="rId2">
        <w:r>
          <w:rPr>
            <w:rStyle w:val="InternetLink"/>
            <w:i/>
          </w:rPr>
          <w:t>http://iclass.home-edu.ru/mod/resource/view.php?id=217239</w:t>
        </w:r>
      </w:hyperlink>
      <w:r>
        <w:rPr>
          <w:i/>
        </w:rPr>
        <w:t>)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пользоваться электронной почтой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 доставки учебного материала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ы урока «Информатика и ИКТ. Базовый курс 7 класс»  находятся по адресу 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iclass.home-edu.ru/course/view.php?id=221&amp;topic=0" \l "section-3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http://iclass.home-edu.ru/course/view.php?id=221&amp;topic=0#section-3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ая поч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>
          <w:rStyle w:val="StrongEmphasis"/>
          <w:b w:val="false"/>
          <w:i/>
          <w:sz w:val="28"/>
          <w:szCs w:val="28"/>
        </w:rPr>
        <w:t>Познакомить учащихся с видами  компьютерных вирусов, способами их распространения, профилактикой и методами борьбы с ними.,  д</w:t>
      </w:r>
      <w:r>
        <w:rPr>
          <w:i/>
          <w:sz w:val="28"/>
          <w:szCs w:val="28"/>
        </w:rPr>
        <w:t>ать понятие “защита информации”, “вирус”, научиться выполнять проверку на наличие вирусов с помощью антивирусных программ.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>
          <w:i/>
          <w:sz w:val="28"/>
          <w:szCs w:val="28"/>
        </w:rPr>
        <w:t>Развивать мыслительные операции, теоретическое, критическое, творческое мышление.</w:t>
      </w:r>
    </w:p>
    <w:p>
      <w:pPr>
        <w:pStyle w:val="Style16"/>
        <w:numPr>
          <w:ilvl w:val="0"/>
          <w:numId w:val="11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ывать внимание, аккуратность, бережливое отношение к компьютерной технике и программному обеспечению; умение рационально распределять время при выполнении самостоятельных практических работ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ебник Информатика и информационные технологии. (Учебник для 7 класса / Н.Д. Угринович. – 3-е изд. – М.: БИНОМ. Лаборатория знаний, 2010), компьютер с выходом в Интер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 реализации занят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урок – 40 минут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труктура дистанционного уро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70"/>
        <w:gridCol w:w="2925"/>
        <w:gridCol w:w="2895"/>
        <w:gridCol w:w="795"/>
      </w:tblGrid>
      <w:tr>
        <w:trPr>
          <w:trHeight w:val="22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оду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функц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нимания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 Сообщение темы, цели урока, настрой на плодотворное сотрудничество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в интернет, видеозвонок, общение с учителем посредством программы </w:t>
            </w:r>
            <w:r>
              <w:rPr>
                <w:i/>
                <w:sz w:val="28"/>
                <w:szCs w:val="28"/>
                <w:lang w:val="en-US"/>
              </w:rPr>
              <w:t>Skype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раннее изученног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знаний учащегося по данной теме, полученных ранее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ние с учителем посредством программы </w:t>
            </w:r>
            <w:r>
              <w:rPr>
                <w:i/>
                <w:sz w:val="28"/>
                <w:szCs w:val="28"/>
                <w:lang w:val="en-US"/>
              </w:rPr>
              <w:t>Skyp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элементом курса «Лекци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смотр дополнительного видео материала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целью урока знакомство </w:t>
            </w:r>
            <w:r>
              <w:rPr>
                <w:rStyle w:val="StrongEmphasis"/>
                <w:b w:val="false"/>
                <w:sz w:val="28"/>
                <w:szCs w:val="28"/>
              </w:rPr>
              <w:t>учащегося с видами  компьютерных вирусов, способами их распространения и мерами безопасност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бота в оболочк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 школы с элементом Лекция, чтение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темы с учителем посредством программы </w:t>
            </w:r>
            <w:r>
              <w:rPr>
                <w:i/>
                <w:sz w:val="28"/>
                <w:szCs w:val="28"/>
                <w:lang w:val="en-US"/>
              </w:rPr>
              <w:t>Skype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абота с использованием функции «Общий экран» при просмотре фрагментов передачи о компьютерных вирусах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ми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иемам защиты компьютера от вирус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файла с инструкцией по электронной почте, работа по заранее составленному алгоритму, работа с использованием функции «Общий экран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ми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к урок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нимания и осмысления теоретического материал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чивание файла с заданием со страницы курса, выполнение заданий в текстовом редакторе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15 ми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 урока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учащегося, выяснение понимания теоретической и практической значимости данной тем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учителем посредством программы </w:t>
            </w:r>
            <w:r>
              <w:rPr>
                <w:i/>
                <w:sz w:val="28"/>
                <w:szCs w:val="28"/>
                <w:lang w:val="en-US"/>
              </w:rPr>
              <w:t>Skype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стоятельной работы учащегос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минание, и затем самостоятельная работа с элементом курса Лекция (Дополнительно, Интересно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, метод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йс-технология 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конференция 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коммуникационные метод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6"/>
        <w:gridCol w:w="5760"/>
        <w:gridCol w:w="4080"/>
        <w:gridCol w:w="2760"/>
      </w:tblGrid>
      <w:tr>
        <w:trPr>
          <w:trHeight w:val="22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 для учител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 для учащегос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нимания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. Приветствие. </w:t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Сообщение темы, цели урока, настрой на плодотворное сотрудничество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а данном этапе преподаватель выходит  в интернет, с помощью видеозвонка программы </w:t>
            </w:r>
            <w:r>
              <w:rPr>
                <w:i/>
                <w:sz w:val="28"/>
                <w:szCs w:val="28"/>
                <w:lang w:val="en-US"/>
              </w:rPr>
              <w:t>Skype</w:t>
            </w:r>
            <w:r>
              <w:rPr>
                <w:sz w:val="28"/>
                <w:szCs w:val="28"/>
              </w:rPr>
              <w:t xml:space="preserve"> устанавливает связь с учеником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Необходимо поприветствовать ребенка, узнать о его самочувствии и желании и возможности продолжить урок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ить тему урока, цель занятия, а также какие практические навыки получит ребенок в ходе этого урока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познакомимся с компьютерными вирусами, научится приемам профилактики заражения  и лечения вирусо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раннее изученн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Анализ знаний учащегося по данной теме, полученных ранее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зовите  несколько общих признаков человека и ком</w:t>
              <w:softHyphen/>
              <w:t>пьютера. Сравните их по функциональным возможностям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мпьютер — это электронный аналог человека. Человек, как любой биологический организм, подвергается воздействию различных бо</w:t>
              <w:softHyphen/>
              <w:t xml:space="preserve">лезнетворных вирусов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А может ли «заболеть», «заразиться» вирусом компьютер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. Анализ ЗУН учащегося по данной тем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ак вы думаете: Как это происходит, как этого избежать и как «вылечить» компьютер? Сколько существует компьютерных вирусов, как они себя ведут, по</w:t>
              <w:softHyphen/>
              <w:t>пав «в организм» компьютера? Последствия заражения компьютерным вирусом. Каковы они?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 беседует с учащимся посредством программы </w:t>
            </w:r>
            <w:r>
              <w:rPr>
                <w:i/>
                <w:sz w:val="28"/>
                <w:szCs w:val="28"/>
                <w:lang w:val="en-US"/>
              </w:rPr>
              <w:t>Skyp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. Работа с элементом курса «Лекция»</w:t>
            </w:r>
          </w:p>
          <w:p>
            <w:pPr>
              <w:pStyle w:val="Style16"/>
              <w:spacing w:before="0" w:after="0"/>
              <w:ind w:left="360" w:hanging="0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Компьютерный вирус - это специально созданная небольшая программа, предназначенная для нарушений работы компьютера .</w:t>
            </w:r>
            <w:r>
              <w:rPr>
                <w:bCs/>
                <w:i/>
                <w:sz w:val="28"/>
                <w:szCs w:val="28"/>
              </w:rPr>
              <w:t xml:space="preserve"> Записываясь  в системные области диска или приписываясь к файлам и производит различные нежелательные действия, которые, зачастую, имеют катастрофические последствия.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1959 г.</w:t>
            </w:r>
            <w:r>
              <w:rPr>
                <w:bCs/>
                <w:i/>
                <w:sz w:val="28"/>
                <w:szCs w:val="28"/>
              </w:rPr>
              <w:t xml:space="preserve"> - на ЭВМ IBM 650 обнаружен вирус, который "съедал" часть слов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Первая «эпидемия» компьютерного вируса произошла в </w:t>
            </w:r>
            <w:r>
              <w:rPr>
                <w:b/>
                <w:bCs/>
                <w:i/>
                <w:sz w:val="28"/>
                <w:szCs w:val="28"/>
              </w:rPr>
              <w:t>1986</w:t>
            </w:r>
            <w:r>
              <w:rPr>
                <w:bCs/>
                <w:i/>
                <w:sz w:val="28"/>
                <w:szCs w:val="28"/>
              </w:rPr>
              <w:t xml:space="preserve"> году, когда вирус по имени </w:t>
            </w:r>
            <w:r>
              <w:rPr>
                <w:bCs/>
                <w:i/>
                <w:sz w:val="28"/>
                <w:szCs w:val="28"/>
                <w:lang w:val="en-US"/>
              </w:rPr>
              <w:t>Brain</w:t>
            </w:r>
            <w:r>
              <w:rPr>
                <w:bCs/>
                <w:i/>
                <w:sz w:val="28"/>
                <w:szCs w:val="28"/>
              </w:rPr>
              <w:t xml:space="preserve"> (англ. «мозг») заражал дискеты персональных компьютеров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1988 г</w:t>
            </w:r>
            <w:r>
              <w:rPr>
                <w:bCs/>
                <w:i/>
                <w:sz w:val="28"/>
                <w:szCs w:val="28"/>
              </w:rPr>
              <w:t xml:space="preserve">. - Роберт Моррис в США написал вирус, поразивший 2000 компьютеров. </w:t>
            </w:r>
          </w:p>
          <w:p>
            <w:pPr>
              <w:pStyle w:val="Style16"/>
              <w:spacing w:before="0" w:after="0"/>
              <w:ind w:left="36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 настоящее время известно более 50 тысяч вирусов, заражающих компьютеры и распространяющихся по компьютерным сетям. К концу 1989 г. в ряде стран (США, Великобритания, ФРГ) находятся на рассмотрении законы, предусматривающие для разработчиков компьютерных вирусов значительные сроки тюремного заключения. (В США до 15 лет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Человек, как биологический организм, подвержен различным воздействиям внешней среды, в том числе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color w:val="000000"/>
                <w:sz w:val="28"/>
                <w:szCs w:val="28"/>
              </w:rPr>
              <w:t>различ</w:t>
              <w:softHyphen/>
              <w:t>ным заболеваниям, причинами возникновения которых, иногда, являются вирусы и бактерии, проникающие в организм человека из вн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Попробуйте  описать этапы и последствия зара</w:t>
              <w:softHyphen/>
              <w:t>жения человека каким-либо вирусом (акцент на следующие мо</w:t>
              <w:softHyphen/>
              <w:t>менты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•  </w:t>
            </w:r>
            <w:r>
              <w:rPr>
                <w:i/>
                <w:color w:val="000000"/>
                <w:sz w:val="28"/>
                <w:szCs w:val="28"/>
              </w:rPr>
              <w:t>проникновение вируса в организм человека происходит из вн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•  </w:t>
            </w:r>
            <w:r>
              <w:rPr>
                <w:i/>
                <w:color w:val="000000"/>
                <w:sz w:val="28"/>
                <w:szCs w:val="28"/>
              </w:rPr>
              <w:t>способность вируса к саморазмножению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•  </w:t>
            </w:r>
            <w:r>
              <w:rPr>
                <w:i/>
                <w:color w:val="000000"/>
                <w:sz w:val="28"/>
                <w:szCs w:val="28"/>
              </w:rPr>
              <w:t>активизация некоторых вирусов не сразу после проникновения в ор</w:t>
              <w:softHyphen/>
              <w:t xml:space="preserve">ганизм,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а </w:t>
            </w:r>
            <w:r>
              <w:rPr>
                <w:i/>
                <w:color w:val="000000"/>
                <w:sz w:val="28"/>
                <w:szCs w:val="28"/>
              </w:rPr>
              <w:t>через некоторое время.</w:t>
            </w:r>
          </w:p>
          <w:p>
            <w:pPr>
              <w:pStyle w:val="Style16"/>
              <w:spacing w:before="0" w:after="0"/>
              <w:ind w:left="36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Активизация может наступить : 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ступлением определённой даты или дня недели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пуском программы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ткрытием документа и т.д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ипы вирусов по среде обитания:</w:t>
            </w:r>
          </w:p>
          <w:p>
            <w:pPr>
              <w:pStyle w:val="Style16"/>
              <w:spacing w:before="0" w:after="0"/>
              <w:jc w:val="both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Сетевые</w:t>
            </w:r>
          </w:p>
          <w:p>
            <w:pPr>
              <w:pStyle w:val="Style16"/>
              <w:numPr>
                <w:ilvl w:val="0"/>
                <w:numId w:val="13"/>
              </w:numPr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Могут передавать по компьютерным сетям свой программный код и запускать его на компьютерах, подключенных к этой сети. </w:t>
            </w:r>
          </w:p>
          <w:p>
            <w:pPr>
              <w:pStyle w:val="Style16"/>
              <w:numPr>
                <w:ilvl w:val="0"/>
                <w:numId w:val="13"/>
              </w:numPr>
              <w:spacing w:before="0" w:after="0"/>
              <w:jc w:val="both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</w:rPr>
              <w:t>Заражение сетевым вирусом может произойти при работе с электронной почтой или при «путешествиях» по Всемирной паутине.</w:t>
            </w:r>
          </w:p>
          <w:p>
            <w:pPr>
              <w:pStyle w:val="Style16"/>
              <w:spacing w:before="0" w:after="0"/>
              <w:ind w:left="360" w:hanging="0"/>
              <w:jc w:val="both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</w:rPr>
              <w:t xml:space="preserve">5 мая 2005 года началась всемирная эпидемия заражения почтовым вирусом, когда десятки миллионов, подключенных к сети Интернет, получили        почтовое сообщение: </w:t>
            </w:r>
            <w:r>
              <w:rPr>
                <w:bCs/>
                <w:i/>
                <w:sz w:val="28"/>
                <w:szCs w:val="28"/>
                <w:lang w:val="en-US"/>
              </w:rPr>
              <w:t>I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en-US"/>
              </w:rPr>
              <w:t>LOVE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en-US"/>
              </w:rPr>
              <w:t>YOU</w:t>
            </w:r>
            <w:r>
              <w:rPr>
                <w:bCs/>
                <w:i/>
                <w:sz w:val="28"/>
                <w:szCs w:val="28"/>
              </w:rPr>
              <w:t>., в результате чего и произошло лавинообразное заражение вирусами.</w:t>
            </w:r>
          </w:p>
          <w:p>
            <w:pPr>
              <w:pStyle w:val="Style16"/>
              <w:spacing w:before="0" w:after="0"/>
              <w:jc w:val="both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Файловые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недряются в программу и активизируются при их запуске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огут заражать другие файлы до момента выключения компьютера</w:t>
            </w:r>
          </w:p>
          <w:p>
            <w:pPr>
              <w:pStyle w:val="Style16"/>
              <w:spacing w:before="0" w:after="0"/>
              <w:jc w:val="both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Макровирусы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Заражают файлы документов, например, текстовых документов. 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гроза заражения прекращается только после закрытия текстового документ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Избежать заражения вирусами практически невозможно, поэтому необходимы регулярные </w:t>
            </w:r>
            <w:r>
              <w:rPr>
                <w:b/>
                <w:bCs/>
                <w:i/>
                <w:sz w:val="28"/>
                <w:szCs w:val="28"/>
              </w:rPr>
              <w:t>профилактические мероприятия</w:t>
            </w:r>
            <w:r>
              <w:rPr>
                <w:bCs/>
                <w:i/>
                <w:sz w:val="28"/>
                <w:szCs w:val="28"/>
              </w:rPr>
              <w:t>: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стирование  компьютера на наличие вирусов с помощью антивирусных программ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верка  дискет и дисков  на наличие вирусов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щита  своих дискет от записи при работе на других компьютерах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здание  архивных копий ценной для вас информации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егулярное обновление антивирусных программ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смотр дополнительного видео материал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  <w:shd w:fill="FAFAFA" w:val="clear"/>
              </w:rPr>
              <w:t>Передача о компьютерных вирусах:</w:t>
            </w:r>
            <w:r>
              <w:rPr>
                <w:color w:val="000000"/>
                <w:sz w:val="28"/>
                <w:szCs w:val="28"/>
              </w:rPr>
              <w:br/>
            </w:r>
            <w:hyperlink r:id="rId4">
              <w:r>
                <w:rPr>
                  <w:rStyle w:val="InternetLink"/>
                  <w:sz w:val="28"/>
                  <w:szCs w:val="28"/>
                  <w:u w:val="none"/>
                  <w:shd w:fill="FAFAFA" w:val="clear"/>
                </w:rPr>
                <w:t>http://video.mail.ru/bk/inetdriver/1/7.html</w:t>
              </w:r>
            </w:hyperlink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овместная работа  в оболочк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 школы с элементом Лекция, чтение лекции учеником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темы посредством программы </w:t>
            </w:r>
            <w:r>
              <w:rPr>
                <w:i/>
                <w:sz w:val="28"/>
                <w:szCs w:val="28"/>
                <w:lang w:val="en-US"/>
              </w:rPr>
              <w:t>Skype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дополнение к прочитанным материалам  значимой информации. 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Совет: </w:t>
            </w:r>
            <w:r>
              <w:rPr>
                <w:sz w:val="28"/>
                <w:szCs w:val="28"/>
              </w:rPr>
              <w:t>при  просмотре фрагментов передачи о компьютерных вирусах используйте функцию «Общий экран» для просмотра не всей передачи, а нескольких ключевых момент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мы вместе прочитаем и обсудим теоретический материал нашего урока, если тебе будут непонятны некоторые моменты лекции,  ты можешь сразу задавать вопросы, я постараюсь тебе дать необходимые разъяснения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просмотрим фрагмент передачи о компьютерных вирусах, всю передачу ты сможешь посмотреть самостоятельно, если тебе будет интересно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та с электронной почтой. (Скачивание материала для работы)</w:t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ыполнение практической работы Обучение приемам защиты компьютера от вирусов</w:t>
            </w:r>
          </w:p>
          <w:p>
            <w:pPr>
              <w:pStyle w:val="Normal"/>
              <w:snapToGrid w:val="false"/>
              <w:ind w:left="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равьте заранее  файл с инструкцией по электронной почте, где   составлен алгоритм работы с антивирусной программой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йте  с использованием функции «Общий экран», помогайте только в том случае, если возникает необходимость и учащийся не справляется с выполнением задания. Если нет возможности воспользоваться электронной почтой, то в качестве практической работы можно предложить аналогичную работу </w:t>
            </w:r>
            <w:r>
              <w:rPr>
                <w:bCs/>
                <w:sz w:val="28"/>
                <w:szCs w:val="28"/>
              </w:rPr>
              <w:t>Стр. 59-61 учебника.</w:t>
            </w:r>
            <w:r>
              <w:rPr>
                <w:bCs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ты получишь практическое задание по электронной почте, зайди на свой электронный ящик, скачай файл с практическим заданием, распечатай его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ерь твоя задача заключается в выполнении работы по алгоритму, который тебе дан. Я буду помогать тебе, но только если возникнет необходимость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к у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заданий в текстовом редакторе. </w:t>
            </w:r>
          </w:p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</w:rPr>
                <w:t>http://iclass.home-edu.ru/mod/assignment/view.php?id=264204</w:t>
              </w:r>
            </w:hyperlink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учащегос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ай файл  с заданием со страницы курса, открой файл и выполни задания в текстовом редактор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 урок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шь ли ты полученную информацию полезной? Почему?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этап нашего урока тебе больше понравился?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ую бы оценку ты себе поставил за урок?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ученика на уроке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учеником посредством программы </w:t>
            </w:r>
            <w:r>
              <w:rPr>
                <w:i/>
                <w:sz w:val="28"/>
                <w:szCs w:val="28"/>
                <w:lang w:val="en-US"/>
              </w:rPr>
              <w:t>Skype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рецензия на работу учащегося на уроке. Рекомендации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 59-61 пересказ, вопр. 1-3 стр. 61, работа с Лекцией по теме, изучение дополнительного материала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задания не были выполнены на уроке, можно дать их в качестве домашнего с оговоркой на время отправки задания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ши  и затем в течение недели самостоятельно прочитай лекцию, а также дополнительные и интересные материалы  по теме, просмотри передачу, если ты заинтересовался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077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numPr>
          <w:ilvl w:val="0"/>
          <w:numId w:val="1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ставьте диск в дисковод для лазерных дисков</w:t>
      </w:r>
    </w:p>
    <w:p>
      <w:pPr>
        <w:pStyle w:val="Normal"/>
        <w:numPr>
          <w:ilvl w:val="0"/>
          <w:numId w:val="1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ткройте  папку «Мой компьютер»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sz w:val="28"/>
          <w:szCs w:val="28"/>
        </w:rPr>
        <w:t>Активизируйте значок «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14600" cy="596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149" t="29862" r="63511" b="61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ызовите меню и выберите команду «Проверить на наличие виру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8305" cy="2023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674" t="3324" r="13326" b="13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смотрите результаты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2150" cy="14338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12673" b="5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uppressAutoHyphens w:val="false"/>
        <w:rPr>
          <w:bCs/>
          <w:vanish/>
        </w:rPr>
      </w:pPr>
      <w:r>
        <w:rPr>
          <w:sz w:val="28"/>
          <w:szCs w:val="28"/>
        </w:rPr>
        <w:t>При обнаружении опасных объектов, лечить или удалить с помощью антивирусной программы.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7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▪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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lass.home-edu.ru/mod/resource/view.php?id=217239" TargetMode="External"/><Relationship Id="rId3" Type="http://schemas.openxmlformats.org/officeDocument/2006/relationships/footer" Target="footer1.xml"/><Relationship Id="rId4" Type="http://schemas.openxmlformats.org/officeDocument/2006/relationships/hyperlink" Target="http://video.mail.ru/bk/inetdriver/1/7.html" TargetMode="External"/><Relationship Id="rId5" Type="http://schemas.openxmlformats.org/officeDocument/2006/relationships/hyperlink" Target="http://iclass.home-edu.ru/mod/assignment/view.php?id=264204" TargetMode="Externa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15:00Z</dcterms:created>
  <dc:creator>User</dc:creator>
  <dc:description/>
  <cp:keywords/>
  <dc:language>en-US</dc:language>
  <cp:lastModifiedBy>User</cp:lastModifiedBy>
  <dcterms:modified xsi:type="dcterms:W3CDTF">2011-12-14T21:59:00Z</dcterms:modified>
  <cp:revision>5</cp:revision>
  <dc:subject/>
  <dc:title>Дистанционный урок информатики в 7 классе (базовый уровень)</dc:title>
</cp:coreProperties>
</file>